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44"/>
        </w:rPr>
      </w:pPr>
      <w:r>
        <w:rPr>
          <w:sz w:val="28"/>
        </w:rPr>
        <w:t>Chi dunque è più grande nel regno dei cieli?</w:t>
      </w:r>
    </w:p>
    <w:p>
      <w:pPr>
        <w:pStyle w:val="Normal"/>
        <w:spacing w:before="0" w:after="120"/>
        <w:jc w:val="both"/>
        <w:rPr>
          <w:rFonts w:ascii="Arial" w:hAnsi="Arial" w:cs="Arial"/>
        </w:rPr>
      </w:pPr>
      <w:r>
        <w:rPr>
          <w:rFonts w:cs="Arial" w:ascii="Arial" w:hAnsi="Arial"/>
        </w:rPr>
        <w:t xml:space="preserve">Quanto è difficile avvicinare i nostri pensieri a quelli di Cristo Gesù! Ma soprattutto quanto è difficile convertirsi, sostituendo i nostri pensieri con quelli di Gesù Signore! Al massimo riusciamo ad essere cristiani per un attimo, un baleno: il tempo di ascoltare il Vangelo e spesso neanche. Poi subito ritorniamo alla nostra mente, al nostro cuore, ai nostri pensieri, ai nostri desideri, alle nostre idolatrie, alle nostre falsità, alle nostre menzogne. Eppure il cristiano ha una vocazione altissima: camminare nel fango dei pensieri del mondo senza che nessuna sporcizia si attacchi ad esso. In un mondo che pensa da mondo e agisce da mondo il cristiano deve pensare con i pensieri di Cristo e agire sempre secondo la loro purissima verità. Ridurre il cristianesimo a sublime ritualità, a sforzosa liturgia, ci fa essere in tutto simili ai figli d’Israele che frequentavano il tempio più bello di tutta la terra, senza però mai incontrarsi con il pensiero, la verità, la Legge, i desideri del loro Dio e Signore. Liturgia stupenda servita però con i pensieri della terra, contro Dio, la sua volontà, la sua alleanza. L’uomo senza Dio presta il culto a Dio, sottraendo però l’uomo a Dio. Di queste cose nella religione se ne fanno molte. </w:t>
      </w:r>
    </w:p>
    <w:p>
      <w:pPr>
        <w:pStyle w:val="Normal"/>
        <w:spacing w:before="0" w:after="120"/>
        <w:jc w:val="both"/>
        <w:rPr>
          <w:rFonts w:ascii="Arial" w:hAnsi="Arial" w:cs="Arial"/>
        </w:rPr>
      </w:pPr>
      <w:r>
        <w:rPr>
          <w:rFonts w:cs="Arial" w:ascii="Arial" w:hAnsi="Arial"/>
        </w:rPr>
        <w:t xml:space="preserve">Oggi i discepoli chiedono a Gesù: </w:t>
      </w:r>
      <w:r>
        <w:rPr>
          <w:rFonts w:cs="Arial" w:ascii="Arial" w:hAnsi="Arial"/>
          <w:i/>
        </w:rPr>
        <w:t>“Chi dunque è più grande nel regno dei cieli?”</w:t>
      </w:r>
      <w:r>
        <w:rPr>
          <w:rFonts w:cs="Arial" w:ascii="Arial" w:hAnsi="Arial"/>
        </w:rPr>
        <w:t xml:space="preserve">. È una domanda che nasce dalla </w:t>
      </w:r>
      <w:r>
        <w:rPr>
          <w:rFonts w:cs="Arial" w:ascii="Arial" w:hAnsi="Arial"/>
          <w:i/>
        </w:rPr>
        <w:t>“carne”</w:t>
      </w:r>
      <w:r>
        <w:rPr>
          <w:rFonts w:cs="Arial" w:ascii="Arial" w:hAnsi="Arial"/>
        </w:rPr>
        <w:t xml:space="preserve"> a servizio della </w:t>
      </w:r>
      <w:r>
        <w:rPr>
          <w:rFonts w:cs="Arial" w:ascii="Arial" w:hAnsi="Arial"/>
          <w:i/>
        </w:rPr>
        <w:t>“carne”</w:t>
      </w:r>
      <w:r>
        <w:rPr>
          <w:rFonts w:cs="Arial" w:ascii="Arial" w:hAnsi="Arial"/>
        </w:rPr>
        <w:t xml:space="preserve">. Una tale domanda attesta che anche la visione del regno è anche secondo la </w:t>
      </w:r>
      <w:r>
        <w:rPr>
          <w:rFonts w:cs="Arial" w:ascii="Arial" w:hAnsi="Arial"/>
          <w:i/>
        </w:rPr>
        <w:t>“carne”</w:t>
      </w:r>
      <w:r>
        <w:rPr>
          <w:rFonts w:cs="Arial" w:ascii="Arial" w:hAnsi="Arial"/>
        </w:rPr>
        <w:t xml:space="preserve"> e  non secondo lo </w:t>
      </w:r>
      <w:r>
        <w:rPr>
          <w:rFonts w:cs="Arial" w:ascii="Arial" w:hAnsi="Arial"/>
          <w:i/>
        </w:rPr>
        <w:t>“Spirito”</w:t>
      </w:r>
      <w:r>
        <w:rPr>
          <w:rFonts w:cs="Arial" w:ascii="Arial" w:hAnsi="Arial"/>
        </w:rPr>
        <w:t xml:space="preserve">. D’altronde non potrebbe essere se non così. Chi è di carne, vede secondo la carne anche Dio, Cristo Signore, lo Spirito Santo, la Vergine Maria, la Chiesa, la sua sacra struttura, i suoi segni di grazia, il suo stesso Vangelo, il regno, la vita eterna. Dalla carne tutto si vede secondo la carne e tutto si pensa secondo la carne. Per questo è necessario passare dall’essere uomini secondo la carne ad persone secondo lo Spirito. Divenendo persone secondo lo Spirito, vediamo ogni cosa dallo Spirito Santo e anche noi stessi e il regno dei cieli lo vediamo secondo lo Spirito. Grande secondo la carne e grande secondo lo Spirito sono due grandezze diametralmente opposte. Essere grandi secondo la carne è occupare il posto più alto nella gerarchia delle dignità. Il più grande secondo la carne è il re, poi viene il suo primo ministro e a scendere tutti gli altri. La grandezza secondo lo Spirito non è data dal posto materiale che si occupa: papa, vescovo, presbitero, diacono, cresimato, battezzato. La vera  grandezza è di colui che sa amare e servire come Gesù Signore. Grande è colui che è pronto a dare la sua vita in riscatto per i molti. Grande è colui che sa cancellarsi dalla </w:t>
      </w:r>
      <w:r>
        <w:rPr>
          <w:rFonts w:cs="Arial" w:ascii="Arial" w:hAnsi="Arial"/>
          <w:i/>
        </w:rPr>
        <w:t>“lavagna della storia”</w:t>
      </w:r>
      <w:r>
        <w:rPr>
          <w:rFonts w:cs="Arial" w:ascii="Arial" w:hAnsi="Arial"/>
        </w:rPr>
        <w:t xml:space="preserve"> perché il Signore vuole scrivere altri nomi su di essa. Grande è colui che dall’ultimo posto serve chi è innanzi a lui con grande umiltà e mitezza, semplicità e diligenza, prudenza e fortezza, libertà interiore ed esteriore per una obbedienza sempre pronta e immediata al suo Signore che governa per intero la sua vita.</w:t>
      </w:r>
    </w:p>
    <w:p>
      <w:pPr>
        <w:pStyle w:val="Normal"/>
        <w:spacing w:before="0" w:after="120"/>
        <w:jc w:val="both"/>
        <w:rPr/>
      </w:pPr>
      <w:r>
        <w:rPr>
          <w:rFonts w:cs="Arial" w:ascii="Arial" w:hAnsi="Arial"/>
          <w:i/>
        </w:rPr>
        <w:t>In quel momento i discepoli si avvicinarono a Gesù dicendo: «Chi dunque è più grande nel regno dei cieli?». Allora chiamò a sé un bambino, lo pose in mezzo a loro e disse:</w:t>
      </w:r>
      <w:r>
        <w:rPr>
          <w:rFonts w:cs="Arial" w:ascii="Arial" w:hAnsi="Arial"/>
          <w:i/>
          <w:position w:val="6"/>
          <w:szCs w:val="24"/>
        </w:rPr>
        <w:t xml:space="preserve"> </w:t>
      </w:r>
      <w:r>
        <w:rPr>
          <w:rFonts w:cs="Arial" w:ascii="Arial" w:hAnsi="Arial"/>
          <w:i/>
        </w:rPr>
        <w:t xml:space="preserve">«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Guardate di non disprezzare uno solo di questi piccoli, perché io vi dico che i loro angeli nei cieli vedono sempre la faccia del Padre mio che è nei cieli (Mt 18,1-10). </w:t>
      </w:r>
    </w:p>
    <w:p>
      <w:pPr>
        <w:pStyle w:val="Normal"/>
        <w:spacing w:before="0" w:after="120"/>
        <w:jc w:val="both"/>
        <w:rPr>
          <w:rFonts w:ascii="Arial" w:hAnsi="Arial" w:cs="Arial"/>
        </w:rPr>
      </w:pPr>
      <w:r>
        <w:rPr>
          <w:rFonts w:cs="Arial" w:ascii="Arial" w:hAnsi="Arial"/>
        </w:rPr>
        <w:t xml:space="preserve">Per pensare e agire da persone non secondo la </w:t>
      </w:r>
      <w:r>
        <w:rPr>
          <w:rFonts w:cs="Arial" w:ascii="Arial" w:hAnsi="Arial"/>
          <w:i/>
        </w:rPr>
        <w:t>“carne”</w:t>
      </w:r>
      <w:r>
        <w:rPr>
          <w:rFonts w:cs="Arial" w:ascii="Arial" w:hAnsi="Arial"/>
        </w:rPr>
        <w:t xml:space="preserve"> dobbiamo trasformarci ogni giorno in persone interamente modificati dallo Spirito. Ma questa opera può compierla solo Lui, Cristo Signore, per mezzo del suo Santo Spirito. Lo Spirito Santo la compie mediante l’azione santificatrice e redentrice della Chiesa con i suoi sacramenti e il dono della verità nella più pura forma del Vangelo della salvezza. Se ci distacchiamo dalla Chiesa, dalla sua grazia e verità, mai diventeremo persone spirituali. Rimarremo per sempre carnali e secondo la carne penseremo e agiremo. Un cristiano senza Chiesa, fuori della Chiesa, è un cristiano di carne e non nello Spirito. Ma anche una Chiesa, non saldamente ancorata a Cristo e allo Spirito Santo, è una Chiesa di carne e non nello Spirito e servirà secondo la carne e non secondo lo Spirito. Ogni discepolo di Gesù è chiamato a passare dalla carne allo Spirito. Se non opera questo passaggio, sempre servirà dalla carne, mai potrà servire dallo Spirito e la sua azione mai aiuterà a far passare un uomo dalla carne allo Spirito. Allo Spirito si conduce dallo Spirito. Chi rimane nella carne mai potrà condurre allo Spirito. Carne lui è e alla carne porta. È questo il fallimento di ogni pastorale. Si vuole portare allo Spirito dalla carne e alla luce dalle tenebre. Prima si diviene spirito e luce e poi dallo Spirito e dalla Luce si porta allo Spirito e alla Luce.</w:t>
      </w:r>
    </w:p>
    <w:p>
      <w:pPr>
        <w:pStyle w:val="Normal"/>
        <w:spacing w:before="0" w:after="120"/>
        <w:jc w:val="both"/>
        <w:rPr>
          <w:rFonts w:ascii="Arial" w:hAnsi="Arial" w:cs="Arial"/>
        </w:rPr>
      </w:pPr>
      <w:r>
        <w:rPr>
          <w:rFonts w:cs="Arial" w:ascii="Arial" w:hAnsi="Arial"/>
        </w:rPr>
        <w:t>Vergine Maria, Madre della Redenzione, Angeli, Santi, fateci passare dalla carne allo Spirito.</w:t>
      </w:r>
    </w:p>
    <w:p>
      <w:pPr>
        <w:pStyle w:val="Normal"/>
        <w:spacing w:before="0" w:after="120"/>
        <w:jc w:val="right"/>
        <w:rPr/>
      </w:pPr>
      <w:r>
        <w:rPr>
          <w:rFonts w:cs="Arial" w:ascii="Arial" w:hAnsi="Arial"/>
          <w:b/>
          <w:i/>
        </w:rPr>
        <w:t>02 Lugl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29:00Z</dcterms:created>
  <dc:creator>pc</dc:creator>
  <dc:description/>
  <cp:keywords/>
  <dc:language>en-US</dc:language>
  <cp:lastModifiedBy>ACER</cp:lastModifiedBy>
  <cp:lastPrinted>2010-11-10T18:24:00Z</cp:lastPrinted>
  <dcterms:modified xsi:type="dcterms:W3CDTF">2017-06-22T07:29:00Z</dcterms:modified>
  <cp:revision>2</cp:revision>
  <dc:subject/>
  <dc:title>055SABATO 30</dc:title>
</cp:coreProperties>
</file>